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2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4884149"/>
      <w:r>
        <w:rPr>
          <w:b/>
        </w:rPr>
        <w:t>Branżowej Szkole II Stopnia w Zespole Szkół nr 2 w Międzychodzie w za</w:t>
      </w:r>
      <w:bookmarkEnd w:id="1"/>
      <w:bookmarkEnd w:id="2"/>
      <w:bookmarkEnd w:id="3"/>
      <w:bookmarkEnd w:id="5"/>
      <w:r>
        <w:rPr>
          <w:b/>
        </w:rPr>
        <w:t>wodzie</w:t>
      </w:r>
      <w:bookmarkEnd w:id="6"/>
      <w:r>
        <w:rPr>
          <w:b/>
        </w:rPr>
        <w:t xml:space="preserve"> technik handlowiec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</w:t>
      </w:r>
      <w:r>
        <w:rPr>
          <w:bCs/>
        </w:rPr>
        <w:t xml:space="preserve">Branżowej Szkole II Stopnia w Zespole Szkół nr 2 </w:t>
        <w:br/>
        <w:t>w Międzychodzie w zawodzie technik handlowiec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2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I Stopnia w Zespole Szkół nr 2 w Międzychodz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Międzychodz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8:00Z</dcterms:modified>
  <cp:revision>3465</cp:revision>
  <dc:subject/>
  <dc:title>UCHWAŁA nr  /2005</dc:title>
</cp:coreProperties>
</file>