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0" w:firstLine="709"/>
        <w:jc w:val="center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23/20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J RADY RYNKU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zn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2 marca 202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 sprawie opinii o zasadności kształcenia zgodnie z potrzebami rynku pracy </w:t>
      </w:r>
      <w:bookmarkStart w:id="0" w:name="_Hlk134708115"/>
      <w:r>
        <w:rPr>
          <w:b/>
        </w:rPr>
        <w:br/>
        <w:t xml:space="preserve">w </w:t>
      </w:r>
      <w:bookmarkStart w:id="1" w:name="_Hlk191030593"/>
      <w:bookmarkStart w:id="2" w:name="_Hlk165967002"/>
      <w:bookmarkStart w:id="3" w:name="_Hlk134705016"/>
      <w:bookmarkStart w:id="4" w:name="_Hlk125461172"/>
      <w:bookmarkStart w:id="5" w:name="_Hlk123737669"/>
      <w:bookmarkStart w:id="6" w:name="_Hlk118807420"/>
      <w:r>
        <w:rPr>
          <w:b/>
        </w:rPr>
        <w:t>Technikum Nr 1 w Zespole Szkół Nr 1 w Ostrzeszowie w zawo</w:t>
      </w:r>
      <w:bookmarkStart w:id="7" w:name="_Hlk107561145"/>
      <w:r>
        <w:rPr>
          <w:b/>
        </w:rPr>
        <w:t>d</w:t>
      </w:r>
      <w:bookmarkEnd w:id="2"/>
      <w:bookmarkEnd w:id="3"/>
      <w:bookmarkEnd w:id="4"/>
      <w:bookmarkEnd w:id="6"/>
      <w:bookmarkEnd w:id="7"/>
      <w:r>
        <w:rPr>
          <w:b/>
        </w:rPr>
        <w:t>zie technik aranżacji wnętrz</w:t>
      </w:r>
      <w:bookmarkEnd w:id="1"/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bookmarkEnd w:id="0"/>
      <w:bookmarkEnd w:id="5"/>
    </w:p>
    <w:p>
      <w:pPr>
        <w:pStyle w:val="Normal"/>
        <w:spacing w:lineRule="auto" w:line="360"/>
        <w:jc w:val="both"/>
        <w:rPr/>
      </w:pPr>
      <w:r>
        <w:rPr/>
        <w:t xml:space="preserve">Na podstawie art. 22 ust. 5 pkt 5 oraz art. 22 ust. 5b-5d ustawy z dnia 20 kwietnia 2004 r. </w:t>
        <w:br/>
        <w:t>o promocji zatrudnienia i instytucjach rynku pracy (Dz. U. z 2025 r. poz. 214</w:t>
      </w:r>
      <w:r>
        <w:rPr>
          <w:color w:val="000000"/>
        </w:rPr>
        <w:t xml:space="preserve">) </w:t>
        <w:br/>
        <w:t xml:space="preserve">oraz art. 68 ust. 7 pkt 1 ustawy z dnia 14 grudnia 2016 r. Prawo oświatowe </w:t>
        <w:br/>
      </w:r>
      <w:r>
        <w:rPr/>
        <w:t xml:space="preserve">(Dz. U. z 2024 r. poz. 737, ze zm.), Wojewódzka Rada Rynku Pracy w Poznaniu uchwala, </w:t>
        <w:br/>
        <w:t>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  <w:t>Wojewódzka Rada Rynku Pracy w Poznaniu wydaje pozytywną opinię dotyczącą zasadności kształcenia</w:t>
      </w:r>
      <w:bookmarkStart w:id="8" w:name="_Hlk144283972"/>
      <w:r>
        <w:rPr/>
        <w:t xml:space="preserve"> w</w:t>
      </w:r>
      <w:bookmarkEnd w:id="8"/>
      <w:r>
        <w:rPr/>
        <w:t xml:space="preserve"> Technikum Nr 1 w Zespole Szkół Nr 1 w Ostrzeszowie </w:t>
        <w:br/>
        <w:t>w zawodzie technik aranżacji wnętrz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opinia jest wydawana na okres 5 lat, z zastrzeżeniem, iż uzyskanie ponownej opinii Wojewódzkiej Rady Rynku Pracy w Poznaniu o zasadności kształcenia </w:t>
        <w:br/>
        <w:t>w ww. zawodzie jest wymagane w przypadku, gdy ww. zawód nie będzie wskazany przez ministra ds. edukacji w prognozie zapotrzebowania na pracowników w zawodach szkolnictwa branżowego na krajowym i wojewódzkim rynku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spacing w:lineRule="auto" w:line="360"/>
        <w:ind w:left="3545" w:hanging="0"/>
        <w:jc w:val="center"/>
        <w:rPr/>
      </w:pPr>
      <w:r>
        <w:rPr>
          <w:i/>
          <w:iCs/>
        </w:rPr>
        <w:t>Wojewódzkiej Rady Rynku Pracy w Poznaniu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of. Józef Orczyk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UZASADNIENIE DO UCHWAŁY NR 23/2025 WRRP W POZN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Wniosek Dyrektora Technikum Nr 1 w Zespole Szkół Nr 1 w Ostrzeszowie spełnił wymagania formalne oraz merytoryczne określone przez Wojewódzką Radę Rynku Pracy </w:t>
        <w:br/>
        <w:t>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Z wniosku Dyrektora Szkoły wynika, że szkoła dysponuje odpowiednim potencjałem, </w:t>
        <w:br/>
        <w:t>kadrą nauczycielską oraz zapewnia organizację praktycznej nauki zawod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nadto Wojewódzka Rada Rynku Pracy w Poznaniu zapoznała się z prognozą zapotrzebowania na pracowników w zawodach szkolnictwa branżowego na krajowym</w:t>
        <w:br/>
        <w:t xml:space="preserve">i wojewódzkim rynku pracy oraz danymi zawartymi w </w:t>
      </w:r>
      <w:r>
        <w:rPr>
          <w:i/>
        </w:rPr>
        <w:t>Barometrze Zawodów</w:t>
      </w:r>
      <w:r>
        <w:rPr/>
        <w:t xml:space="preserve"> </w:t>
        <w:br/>
        <w:t xml:space="preserve">dla województwa wielkopolskiego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Spełniony został również obowiązek wynikający z art. 22 ust. 5d ustawy z dnia </w:t>
        <w:br/>
        <w:t xml:space="preserve">20 kwietnia 2004 r. o promocji zatrudnienia i instytucjach rynku pracy dotyczący zaproszenia dyrektora szkoły oraz przedstawicieli: organu prowadzącego szkołę, pracodawców, Wielkopolskiego Kuratora Oświaty oraz Powiatowej Rady Rynku Pracy </w:t>
        <w:br/>
        <w:t>w Ostrzeszowi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djęcie uchwały jest uzasadn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Wojewódzkiej Rady Rynku Pracy w Poznaniu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of. Józef Orczy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42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srtecustomsubheaders1">
    <w:name w:val="ms-rtecustom-subheaders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ftertitle">
    <w:name w:val="aftertitle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4:00Z</dcterms:created>
  <dc:creator>none</dc:creator>
  <dc:description/>
  <cp:keywords/>
  <dc:language>en-US</dc:language>
  <cp:lastModifiedBy>Marek Radwański</cp:lastModifiedBy>
  <cp:lastPrinted>2023-01-24T14:08:00Z</cp:lastPrinted>
  <dcterms:modified xsi:type="dcterms:W3CDTF">2025-03-05T08:49:00Z</dcterms:modified>
  <cp:revision>3698</cp:revision>
  <dc:subject/>
  <dc:title>UCHWAŁA nr  /2005</dc:title>
</cp:coreProperties>
</file>