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zkole Policealnej Specjalnej Nr 2 w Specjalnym Ośrodku Szkolno-Wychowawczym dla Dzieci Niesłyszących w Poznani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technik archiwist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zkole Policealnej Specjalnej Nr 2 w Specjalnym Ośrodku Szkolno-Wychowawczym dla Dzieci Niesłyszących w Poznaniu w zawodzie technik archiwist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4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Specjalnej Nr 2 w Specjalnym Ośrodku Szkolno-Wychowawczym dla Dzieci Niesłyszących w Poznaniu spełnił wymagania formalne </w:t>
        <w:br/>
        <w:t>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9:00Z</dcterms:modified>
  <cp:revision>3742</cp:revision>
  <dc:subject/>
  <dc:title>UCHWAŁA nr  /2005</dc:title>
</cp:coreProperties>
</file>