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5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91385072"/>
      <w:bookmarkStart w:id="7" w:name="_Hlk184884149"/>
      <w:r>
        <w:rPr>
          <w:b/>
        </w:rPr>
        <w:t xml:space="preserve">Technikum w Zespole Szkół Rolniczych Centrum Kształcenia Ustawicznego </w:t>
        <w:br/>
        <w:t>w Kościelcu w za</w:t>
      </w:r>
      <w:bookmarkEnd w:id="1"/>
      <w:bookmarkEnd w:id="2"/>
      <w:bookmarkEnd w:id="3"/>
      <w:bookmarkEnd w:id="5"/>
      <w:r>
        <w:rPr>
          <w:b/>
        </w:rPr>
        <w:t xml:space="preserve">wodzie </w:t>
      </w:r>
      <w:bookmarkEnd w:id="7"/>
      <w:r>
        <w:rPr>
          <w:b/>
        </w:rPr>
        <w:t>technik weterynarii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  <w:bookmarkEnd w:id="6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</w:rPr>
      </w:pPr>
      <w:r>
        <w:rPr/>
        <w:t xml:space="preserve">Wojewódzka Rada Rynku Pracy w Poznaniu wydaje pozytywną opinię dotyczącą zasadności kształcenia w </w:t>
      </w:r>
      <w:r>
        <w:rPr>
          <w:bCs/>
        </w:rPr>
        <w:t>Technikum w Zespole Szkół Rolniczych Centrum Kształcenia Ustawicznego w Kościelcu w zawodzie technik weterynari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5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Technikum w Zespole Szkół Rolniczych Centrum Kształcenia Ustawicznego w Kościelcu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Ko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8:54:00Z</dcterms:modified>
  <cp:revision>3458</cp:revision>
  <dc:subject/>
  <dc:title>UCHWAŁA nr  /2005</dc:title>
</cp:coreProperties>
</file>