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6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 W POZNA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marca 2025 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w sprawie</w:t>
      </w:r>
      <w:r>
        <w:rPr/>
        <w:t xml:space="preserve"> </w:t>
      </w:r>
      <w:r>
        <w:rPr>
          <w:b/>
          <w:bCs/>
        </w:rPr>
        <w:t>wykazu zawodów, w których za przygotowanie zawodowe młodocianych pracowników może być dokonywana refundacja kosztów poniesionych przez pracodawcę na wynagrodzenia i składki na ubezpieczenia społeczne młodocianych pracowników zatrudnionych na podstawie umowy o pracę w celu przygotowania zawodoweg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 8 ust. 1 pkt 15 ustawy z dnia 20 kwietnia 2004 r. o promocji zatrudnienia </w:t>
        <w:br/>
        <w:t xml:space="preserve">i instytucjach rynku pracy (Dz. U. z 2025 r. poz. 214) Wojewódzka Rada Rynku Pracy </w:t>
        <w:br/>
        <w:t>w Poznaniu uchwala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ojewódzka Rada Rynku Pracy w Poznaniu opiniuje pozytywnie wykaz zawodów, </w:t>
        <w:br/>
        <w:t xml:space="preserve">w których za przygotowanie zawodowe młodocianych pracowników może być dokonywana refundacja kosztów poniesionych przez pracodawcę na wynagrodzenia i składki </w:t>
        <w:br/>
        <w:t>na ubezpieczenia społeczne młodocianych pracowników zatrudnionych na podstawie umowy</w:t>
        <w:br/>
        <w:t xml:space="preserve">o pracę w celu przygotowania zawodowego, który stanowi załącznik do niniejszej uchwały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ykaz, o którym mowa w § 1, obowiązuje od dnia 1 września 2025 r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 UCHWAŁY Nr 26/2025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WOJEWÓDZKIEJ RADY RYNKU PRACY W POZNANI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 8 ust. 1 pkt 15 ustawy z dnia 20 kwietnia 2004 r. o promocji zatrudnienia i instytucjach rynku pracy (Dz. U. z 2025 r. poz. 214) do zadań samorządu województwa w zakresie polityki rynku pracy należy coroczne określanie </w:t>
        <w:br/>
        <w:t xml:space="preserve">i ogłaszanie w wojewódzkim dzienniku urzędowym, w terminie do dnia 30 kwietnia, </w:t>
        <w:br/>
        <w:t xml:space="preserve">po zasięgnięciu opinii wojewódzkiej rady rynku pracy, na podstawie klasyfikacji zawodów </w:t>
        <w:br/>
        <w:t xml:space="preserve">i specjalności na potrzeby rynku pracy (Dz. U. z 2018 r. poz. 227, ze zm.) oraz klasyfikacji zawodów szkolnictwa branżowego (Dz. U. z 2024 r. poz. 611, ze zm.), o której mowa </w:t>
        <w:br/>
        <w:t xml:space="preserve">w art. 46 ust. 1 ustawy z dnia 14 grudnia 2016 r. Prawo oświatowe (Dz. U. z 2024 r. poz. 737, ze zm.), wykazu zawodów, w których za przygotowanie zawodowe młodocianych pracowników może być dokonywana refundacja kosztów poniesionych przez pracodawcę na wynagrodzenia i składki na ubezpieczenia społeczne młodocianych pracowników zatrudnionych na podstawie umowy o pracę w celu przygotowania zawodowego, przy uwzględnieniu zapotrzebowania na kwalifikacje i umiejętności na rynku pracy, określonego </w:t>
        <w:br/>
        <w:t>w szczególności w prognozie zapotrzebowania na pracowników w zawodach szkolnictwa branżowego na krajowym i wojewódzkim rynku pracy, o której mowa w art. 46b ust. 1 ustawy Prawo oświato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Zgodnie z Rozporządzeniem Rady Ministrów z dnia 28 maja 1996 r. w sprawie przygotowania zawodowego młodocianych i ich wynagradzania (Dz. U. z 2018 r. poz. 2010, ze zm.), wykaz zawodów refundowanych jest przeznaczony dla pracodawców, zatrudniających </w:t>
      </w:r>
      <w:r>
        <w:rPr/>
        <w:t xml:space="preserve">młodocianych pracowników, odbywających naukę w zawodach określonych przepisami dotyczącymi klasyfikacji zawodów szkolnictwa branżowego. Nauka zawodu </w:t>
        <w:br/>
        <w:t xml:space="preserve">u pracodawców, będących rzemieślnikami, może odbywać się także w zawodach odpowiadających danemu rodzajowi rzemiosła, nieujętych w klasyfikacji zawodów szkolnictwa branżowego, określonych w przepisach dotyczących klasyfikacji zawodów </w:t>
        <w:br/>
        <w:t>i specjalności dla potrzeb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 wykaz uwzględnia zapotrzebowanie na kwalifikacje i umiejętności na rynku pracy, określone w prognozie zapotrzebowania na pracowników w zawodach szkolnictwa branżowego na krajowym i wojewódzkim rynku, ogłoszonej w Dzienniku Urzędowym Rzeczypospolitej Polskiej „Monitor Polski” w dniu 30 stycznia 2025 r. (M. P. z 2025 r. </w:t>
        <w:br/>
        <w:t>poz. 106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 uwzględnia wykaz zawodów, w których prowadzona jest u rzemieślników nauka zawodu młodocianych pracowników, opracowywany przez Związek Rzemiosła Pol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erokie określenie zakresu zawodów refundowanych pozwoli organom prowadzącym szkoły realizować politykę kształcenia i szkolenia zawodowego, dając podstawę do planowania kierunków edukacji w formach szkolnych i pozaszkolnych w oparciu o analizy </w:t>
        <w:br/>
        <w:t>i prognozy trendów na wielkopolskim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az opracowany został we współpracy z Kuratorium Oświaty w Poznaniu, Wielkopolską Wojewódzką Komendą OHP, Wielkopolską Izbą Rzemieślniczą w Poznaniu oraz regionalnymi organizacjami pracodawców: Wielkopolskim Związkiem Pracodawców, związkiem Pracodawcy RP – Wielkopolska, Lożą Wielkopolską Business Centre Club oraz Wielkopolską Federacją Przedsiębiorców Pol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załącznik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do Uchwały Nr 26/2025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Wojewódzkiej Rady Rynku Pracy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w Poznaniu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Wykaz zawodów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których za przygotowanie zawodowe młodocianych pracowników może być dokonywana refundacja kosztów poniesionych przez pracodawcę na wynagrodzenia </w:t>
        <w:br/>
        <w:t>i składki na ubezpieczenia społeczne młodocianych pracowników zatrudnionych na podstawie umowy o pracę w celu przygotowania zawod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5 ro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03"/>
        <w:gridCol w:w="684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ymbol zawodu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zawod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10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automaty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4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betoni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4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betoniarz-zbroja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1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bieliźni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3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blacha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30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blacharz samochodowy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1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brązownik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2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bruk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6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cholewk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5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cieśla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2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cukierni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1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deka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22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ruk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20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drukarz fleksograficzny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2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drukarz offsetowy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8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dziewi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12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elektromechani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12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elektromechanik pojazdów samochodow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120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elektromechanik sprzętu gospodarstwa domoweg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12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elektromechanik urządzeń chłodniczyc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120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elektromonter/konserwator urządzeń dźwignicowyc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11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elektroni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11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elektry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1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fotograf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1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fryzjer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1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fryzjer męsk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5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garbarz skór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1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gorseciark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6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grawe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3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hafciark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40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jeździec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7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kaletni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3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kamienia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1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kapelusznik-czapnik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2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karmel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31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kelner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22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kierowca-mechani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3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kominia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7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koszykarz-plecionka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1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kowal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1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kowal wyrobów zdobniczyc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1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krawiec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0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kucha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10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kuśnie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2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lakiernik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2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lakiernik samochodowy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10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agazynier-logisty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1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malarz-tapeci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3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echanik-monter maszyn i urządzeń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721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echanik-operator maszyn do produkcji drzewnej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1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echanik- operator pojazdów i maszyn rolnicz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10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echanik motocyklowy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31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echanik pojazdów kolejow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31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echanik pojazdów samochodow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1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echanik precyzyjny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11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echatroni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10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delarz odlewniczy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10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modystk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7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nter budownictwa wodnego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20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monter elektronik- urządzenia radiowo-telewizyj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6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monter instalacji gazowyc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60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monter instalacji i urządzeń sanitarnyc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4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nter izolacji budowlan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4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nter izolacji przemysłow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140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nter kadłubów jednostek pływając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1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nter konstrukcji budowlan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90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nter konstrukcji targowo-wystawiennicz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6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nter nawierzchni kolejowej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61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nter sieci i instalacji sanitarn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22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nter sieci i urządzeń telekomunikacyjn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90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nter stolarki budowlanej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6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nter systemów rurociągow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9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onter zabudowy i robót wykończeniowych w budownictwie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2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mur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20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murarz-tynka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6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buwni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13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grodni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20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maszyn i urządzeń do przetwórstwa tworzyw sztuczn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20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maszyn i urządzeń do robót ziemnych i drogow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10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maszyn i urządzeń odlewnicz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721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maszyn i urządzeń przemysłu drzewnego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12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maszyn i urządzeń przemysłu metalurgicznego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0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maszyn i urządzeń przemysłu spożywczego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32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maszyn i urządzeń w gospodarce odpadami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41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maszyn leśn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20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maszyn w przemyśle włókienniczym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30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obrabiarek skrawajacy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23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procesów introligatorskich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11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urządzeń przemysłu ceramicznego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13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urządzeń przemysłu chemicznego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11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erator urządzeń przemysłu szklarskiego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10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optyk-mechani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20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rganomist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2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arkieci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20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ieka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20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posadzk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60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złotnik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29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ozostali operatorzy maszyn do produkcji wyrobów z tworzyw sztucznyc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90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racownik obsługi hotelowej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92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racownik pomocniczy fryzjera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2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racownik pomocniczy gastronomii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91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racownik pomocniczy krawca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91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racownik pomocniczy mechanika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12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racownik pomocniczy obsługi hotelowej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91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racownik pomocniczy stolarza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91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racownik pomocniczy ślusarza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292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racownik pomocniczy w gospodarce odpadami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10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rzetwórca mięsa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3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pszczela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30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rolnik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7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ym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7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zeźbiarz w drew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11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zeźnik-wędlini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30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sprzedawca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2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stola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5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stolarz budowlan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20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stolarz meblow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61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studni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5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szklarz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5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szklarz budowlan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3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sztukato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20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ślusa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40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tapicer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90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echnolog robót wykończeniowych w budownictw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23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okarz w drewn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25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itrażownik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10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ulkanizato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60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zdobnik ceramiki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6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zdobnik szkł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120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zdun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10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zegarmistrz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130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złotnik-jubiler</w:t>
            </w:r>
            <w:r>
              <w:rPr>
                <w:rFonts w:eastAsia="Calibri"/>
                <w:vertAlign w:val="superscript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zawód objęty kształceniem w systemie oświat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zwy i kody zawodów zgodne z:</w:t>
      </w:r>
    </w:p>
    <w:p>
      <w:pPr>
        <w:pStyle w:val="Normal"/>
        <w:spacing w:lineRule="auto" w:line="276"/>
        <w:jc w:val="both"/>
        <w:rPr/>
      </w:pPr>
      <w:r>
        <w:rPr/>
        <w:t xml:space="preserve">- rozporządzeniem Ministra Pracy i Polityki Społecznej z dnia 7 sierpnia 2014 r. w sprawie klasyfikacji zawodów i specjalności na potrzeby rynku pracy oraz zakresu jej stosowania </w:t>
        <w:br/>
        <w:t>(Dz. U. z 2018 r. poz. 227, ze zm.),</w:t>
      </w:r>
    </w:p>
    <w:p>
      <w:pPr>
        <w:pStyle w:val="Normal"/>
        <w:spacing w:lineRule="auto" w:line="276"/>
        <w:jc w:val="both"/>
        <w:rPr/>
      </w:pPr>
      <w:r>
        <w:rPr/>
        <w:t>- rozporządzeniem Ministra Edukacji Narodowej z dnia 15 lutego 2019 r. w sprawie ogólnych celów i zadań kształcenia w zawodach szkolnictwa branżowego oraz klasyfikacji zawodów szkolnictwa branżowego (Dz. U. z 2024 r. poz. 611, ze zm.),</w:t>
      </w:r>
    </w:p>
    <w:p>
      <w:pPr>
        <w:pStyle w:val="Normal"/>
        <w:spacing w:lineRule="auto" w:line="276"/>
        <w:jc w:val="both"/>
        <w:rPr/>
      </w:pPr>
      <w:r>
        <w:rPr/>
        <w:t xml:space="preserve">- obwieszczeniem Ministra Edukacji z dnia 27 stycznia 2025 r. w sprawie prognozy zapotrzebowania na pracowników w zawodach szkolnictwa branżowego na krajowym </w:t>
        <w:br/>
        <w:t>i wojewódzkim rynku pracy (M. P. z 2025 r. poz. 106).</w:t>
      </w:r>
    </w:p>
    <w:p>
      <w:pPr>
        <w:pStyle w:val="Normal"/>
        <w:spacing w:lineRule="auto" w:line="360"/>
        <w:jc w:val="both"/>
        <w:rPr>
          <w:bCs/>
          <w:iCs/>
          <w:color w:val="000000"/>
          <w:spacing w:val="28"/>
          <w:sz w:val="22"/>
        </w:rPr>
      </w:pPr>
      <w:r>
        <w:rPr>
          <w:bCs/>
          <w:iCs/>
          <w:color w:val="000000"/>
          <w:spacing w:val="28"/>
          <w:sz w:val="22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  <w:spacing w:val="28"/>
          <w:sz w:val="22"/>
        </w:rPr>
      </w:pPr>
      <w:r>
        <w:rPr>
          <w:bCs/>
          <w:iCs/>
          <w:color w:val="000000"/>
          <w:spacing w:val="28"/>
          <w:sz w:val="22"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pacing w:val="28"/>
          <w:sz w:val="22"/>
        </w:rPr>
      </w:pPr>
      <w:r>
        <w:rPr>
          <w:bCs/>
          <w:i/>
          <w:iCs/>
          <w:color w:val="000000"/>
          <w:spacing w:val="28"/>
          <w:sz w:val="22"/>
        </w:rPr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4:00Z</dcterms:created>
  <dc:creator>none</dc:creator>
  <dc:description/>
  <cp:keywords/>
  <dc:language>en-US</dc:language>
  <cp:lastModifiedBy>Marek Radwański</cp:lastModifiedBy>
  <cp:lastPrinted>2015-03-09T11:33:00Z</cp:lastPrinted>
  <dcterms:modified xsi:type="dcterms:W3CDTF">2025-03-20T13:58:00Z</dcterms:modified>
  <cp:revision>9066</cp:revision>
  <dc:subject/>
  <dc:title>UCHWAŁA nr  /2005</dc:title>
</cp:coreProperties>
</file>