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7/2025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OJEWÓDZKIEJ RADY RYNKU PRACY W POZNAN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0 marca 2025 ro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projektu Planu Działań na Rzecz Zatrudnienia w Województwie Wielkopolskim na 2025 rok oraz Sprawozdania z wykonania Planu Działań na Rzecz Zatrudnienia w Województwie Wielkopolskim na 2024 ro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3 ustawy z dnia 20 kwietnia 2004 r. o promocji zatrudnienia </w:t>
        <w:br/>
        <w:t xml:space="preserve">i instytucjach rynku pracy (Dz. U. 2025 r., poz. 214) Wojewódzka Rada Rynku Pracy </w:t>
        <w:br/>
        <w:t>w Pozna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Wojewódzka Rada Rynku Pracy w Poznaniu opiniuje pozytywnie projekt Planu Działań </w:t>
        <w:br/>
        <w:t xml:space="preserve">na Rzecz Zatrudnienia w Województwie Wielkopolskim na 2025 rok oraz Sprawozdanie </w:t>
        <w:br/>
        <w:t xml:space="preserve">z wykonania Planu Działań na Rzecz Zatrudnienia w Województwie Wielkopolskim </w:t>
        <w:br/>
        <w:t xml:space="preserve">na 2024 rok, </w:t>
      </w:r>
      <w:r>
        <w:rPr>
          <w:color w:val="000000"/>
        </w:rPr>
        <w:t>stanowiące załączniki</w:t>
      </w:r>
      <w:r>
        <w:rPr/>
        <w:t xml:space="preserve">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4248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4248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4248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851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 DO UCHWAŁY NR 27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 W POZNANI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 22 ust. 5 pkt 3 ustawy z dnia 20 kwietnia 2004 r. o promocji zatrudnienia i instytucjach rynku pracy (Dz. U. 2025 r., poz. 214) do zakresu działania wojewódzkich rad rynku pracy należy opiniowanie projektu regionalnego planu działań oraz okresowych sprawozdań z jego realiz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prawozdanie z wykonania Planu Działań na Rzecz Zatrudnienia w Województwie Wielkopolskim na 2024 rok jest narzędziem służącym monitorowaniu realizacji celów, założonych w ramach regionalnej polityki zatrudnienia. Dokument ten zestawia elementy składające się na całość inicjatyw zmierzających do realizacji zadania samorządu województwa, polegającego na kreowaniu kierunków rozwoju rynku pracy, w tym skutecznego reagowania na zmiany zachodzące na rynku pracy, poprzez prowadzenie stałego monitoringu zjawisk społeczno-ekonomiczn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 3 ust. 4 ww. ustawy, samorząd województwa, na podstawie Krajowego Planu Działań, uwzględniając strategie rozwoju województwa, w tym w zakresie polityki społecznej, o których mowa w przepisach o samorządzie województwa i przepisach o pomocy społecznej, przygotowuje corocznie regionalny plan działań na rzecz zatrudnienia, określający priorytetowe grupy bezrobotnych i osób wymagających wsparcia – po zasięgnięciu opinii powiatów wchodzących w skład województwa oraz wojewódzkiej rady dialogu społecznego, o której mowa w ustawie z dnia 24 lipca 2015 r. o Radzie Dialogu Społecznego i innych instytucjach dialogu społecznego (Dz. U. 2018 r. poz. 2232, ze zm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jekt Planu Działań na Rzecz Zatrudnienia w Województwie Wielkopolskim </w:t>
        <w:br/>
        <w:t xml:space="preserve">na 2025 rok został sformułowany </w:t>
      </w:r>
      <w:r>
        <w:rPr>
          <w:color w:val="000000"/>
        </w:rPr>
        <w:t xml:space="preserve">na podstawie celów polityki zatrudnienia, przewidzianych </w:t>
        <w:br/>
        <w:t>w Krajowym Planie Działań na rzecz Zatrudnienia na lata 2024-2026. Pla</w:t>
      </w:r>
      <w:r>
        <w:rPr/>
        <w:t>n regionalny jest dokumentem wyznaczającym kierunki regionalnej polityki rynku pracy oraz zasobów ludzkich dla Wielkopolski, ponadto stanowi uszczegółowienie działań zapisanych w Strategii Rozwoju Województwa Wielkopolskiego do 2030 rok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4248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4248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4248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both"/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59:00Z</dcterms:created>
  <dc:creator>none</dc:creator>
  <dc:description/>
  <cp:keywords/>
  <dc:language>en-US</dc:language>
  <cp:lastModifiedBy>Marek Radwański</cp:lastModifiedBy>
  <cp:lastPrinted>2022-02-23T07:33:00Z</cp:lastPrinted>
  <dcterms:modified xsi:type="dcterms:W3CDTF">2025-03-20T13:58:00Z</dcterms:modified>
  <cp:revision>2315</cp:revision>
  <dc:subject/>
  <dc:title>(projekt)</dc:title>
</cp:coreProperties>
</file>