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1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mar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65967002"/>
      <w:bookmarkStart w:id="2" w:name="_Hlk134705016"/>
      <w:bookmarkStart w:id="3" w:name="_Hlk125461172"/>
      <w:bookmarkStart w:id="4" w:name="_Hlk118807420"/>
      <w:bookmarkStart w:id="5" w:name="_Hlk123737669"/>
      <w:r>
        <w:rPr>
          <w:b/>
        </w:rPr>
        <w:t>Branżowej Szkole I Stopnia Nr 2 w Zespole Szkół Budownictwa i Kształcenia Zawodowego w Koninie w zawo</w:t>
      </w:r>
      <w:bookmarkStart w:id="6" w:name="_Hlk107561145"/>
      <w:r>
        <w:rPr>
          <w:b/>
        </w:rPr>
        <w:t>d</w:t>
      </w:r>
      <w:bookmarkEnd w:id="1"/>
      <w:bookmarkEnd w:id="2"/>
      <w:bookmarkEnd w:id="3"/>
      <w:bookmarkEnd w:id="4"/>
      <w:bookmarkEnd w:id="6"/>
      <w:r>
        <w:rPr>
          <w:b/>
        </w:rPr>
        <w:t>zie elektromechanik pojazdów samochodowych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5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5 r. poz. 214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7" w:name="_Hlk144283972"/>
      <w:r>
        <w:rPr/>
        <w:t xml:space="preserve"> w</w:t>
      </w:r>
      <w:bookmarkEnd w:id="7"/>
      <w:r>
        <w:rPr/>
        <w:t xml:space="preserve"> Branżowej Szkole I Stopnia Nr 2 w Zespole Szkół Budownictwa </w:t>
        <w:br/>
        <w:t>i Kształcenia Zawodowego w Koninie w zawodzie elektromechanik pojazdów samochodowych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31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Branżowej Szkoły I Stopnia Nr 2 w Zespole Szkół Budownictwa </w:t>
        <w:br/>
        <w:t>i Kształcenia Zawodowego w Koninie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Konini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3-05T09:11:00Z</dcterms:modified>
  <cp:revision>3679</cp:revision>
  <dc:subject/>
  <dc:title>UCHWAŁA nr  /2005</dc:title>
</cp:coreProperties>
</file>