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2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mar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 xml:space="preserve">Technikum w Centrum Kształcenia Zawodowego i Ustawicznego w Gnieźnie </w:t>
        <w:br/>
        <w:t>w zawo</w:t>
      </w:r>
      <w:bookmarkStart w:id="6" w:name="_Hlk107561145"/>
      <w:r>
        <w:rPr>
          <w:b/>
        </w:rPr>
        <w:t>d</w:t>
      </w:r>
      <w:bookmarkEnd w:id="1"/>
      <w:bookmarkEnd w:id="2"/>
      <w:bookmarkEnd w:id="3"/>
      <w:bookmarkEnd w:id="5"/>
      <w:bookmarkEnd w:id="6"/>
      <w:r>
        <w:rPr>
          <w:b/>
        </w:rPr>
        <w:t xml:space="preserve">zie </w:t>
      </w:r>
      <w:bookmarkStart w:id="7" w:name="_Hlk191543267"/>
      <w:r>
        <w:rPr>
          <w:b/>
        </w:rPr>
        <w:t>technik robotyk</w:t>
      </w:r>
      <w:bookmarkEnd w:id="7"/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5 r. poz. 214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8" w:name="_Hlk144283972"/>
      <w:r>
        <w:rPr/>
        <w:t xml:space="preserve"> w</w:t>
      </w:r>
      <w:bookmarkEnd w:id="8"/>
      <w:r>
        <w:rPr/>
        <w:t xml:space="preserve"> Technikum w Centrum Kształcenia Zawodowego i Ustawicznego w Gnieźnie w zawodzie technik robotyk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/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32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Technikum w Centrum Kształcenia Zawodowego i Ustawicznego </w:t>
        <w:br/>
        <w:t>w Gnieźnie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Gnieźn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3-05T09:12:00Z</dcterms:modified>
  <cp:revision>3669</cp:revision>
  <dc:subject/>
  <dc:title>UCHWAŁA nr  /2005</dc:title>
</cp:coreProperties>
</file>