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Technikum w Koźminie Wlkp.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 xml:space="preserve">ach: technik ekonomista, technik grafiki </w:t>
        <w:br/>
        <w:t>i poligrafii cyfrowej, technik rol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w Koźminie Wlkp. w zawodach: technik ekonomista, technik grafiki i poligrafii cyfrowej, technik rolni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Koźmin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4:00Z</dcterms:modified>
  <cp:revision>3423</cp:revision>
  <dc:subject/>
  <dc:title>UCHWAŁA nr  /2005</dc:title>
</cp:coreProperties>
</file>