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49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4 czerwc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Niepublicznej Szkole Policealnej TEB Edukacja w Kaliszu </w:t>
      </w:r>
      <w:bookmarkStart w:id="1" w:name="_Hlk193442139"/>
      <w:bookmarkStart w:id="2" w:name="_Hlk165967002"/>
      <w:bookmarkStart w:id="3" w:name="_Hlk134705016"/>
      <w:bookmarkStart w:id="4" w:name="_Hlk125461172"/>
      <w:bookmarkStart w:id="5" w:name="_Hlk123737669"/>
      <w:bookmarkStart w:id="6" w:name="_Hlk118807420"/>
      <w:r>
        <w:rPr>
          <w:b/>
        </w:rPr>
        <w:t>w zawo</w:t>
      </w:r>
      <w:bookmarkStart w:id="7" w:name="_Hlk107561145"/>
      <w:r>
        <w:rPr>
          <w:b/>
        </w:rPr>
        <w:t>d</w:t>
      </w:r>
      <w:bookmarkEnd w:id="1"/>
      <w:bookmarkEnd w:id="2"/>
      <w:bookmarkEnd w:id="3"/>
      <w:bookmarkEnd w:id="4"/>
      <w:bookmarkEnd w:id="6"/>
      <w:bookmarkEnd w:id="7"/>
      <w:r>
        <w:rPr>
          <w:b/>
        </w:rPr>
        <w:t>zie technik ochrony fizycznej osób i mienia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5"/>
    </w:p>
    <w:p>
      <w:pPr>
        <w:pStyle w:val="Normal"/>
        <w:spacing w:lineRule="auto" w:line="360"/>
        <w:jc w:val="both"/>
        <w:rPr/>
      </w:pPr>
      <w:r>
        <w:rPr/>
        <w:t xml:space="preserve">Na podstawie art. 8 ust. 2 pkt 3 oraz art. 8 ust. 4-6 ustawy z dnia 20 marca 2025 r. o rynku pracy i służbach zatrudnienia (Dz. U. z 2025 r. poz. 620) oraz art. 68 ust. 7 pkt 1 ustawy </w:t>
        <w:br/>
        <w:t>z dnia 14 grudnia 2016 r. Prawo oświatowe (Dz. U. z 2024 r. poz. 737, ze zm.), Wojewódzka Rada Rynku Pracy w Poznaniu uchwal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8" w:name="_Hlk144283972"/>
      <w:r>
        <w:rPr/>
        <w:t xml:space="preserve"> w</w:t>
      </w:r>
      <w:bookmarkEnd w:id="8"/>
      <w:r>
        <w:rPr/>
        <w:t xml:space="preserve"> Niepublicznej Szkole Policealnej TEB Edukacja w Kaliszu </w:t>
        <w:br/>
        <w:t>w zawodzie technik ochrony fizycznej osób i mienia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ind w:left="283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ind w:left="283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ind w:left="283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ind w:left="283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49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Niepublicznej Szkoły Policealnej TEB Edukacja w Kaliszu spełnił wymagania formalne oraz merytoryczne określone przez Wojewódzką Radę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zapis art. 8 ust. 6 ustawy z dnia 20 marca 2025 r. o rynku pracy </w:t>
        <w:br/>
        <w:t>i służbach zatrudnienia (Dz. U. z 2025 r. poz. 620) dotyczący zaproszenia dyrektora szkoły oraz przedstawicieli: organu prowadzącego szkołę, pracodawców, Wielkopolskiego Kuratora Oświaty oraz właściwej miejscowo Powiatowej Rady Rynku Pracy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ind w:left="283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ind w:left="283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ind w:left="283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ind w:left="283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5-06-24T08:16:00Z</dcterms:modified>
  <cp:revision>4013</cp:revision>
  <dc:subject/>
  <dc:title>UCHWAŁA nr  /2005</dc:title>
</cp:coreProperties>
</file>