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ie opinii o zasadności kształcenia zgodnie z potrzebami rynku pracy</w:t>
      </w:r>
      <w:bookmarkStart w:id="0" w:name="_Hlk134708115"/>
      <w:r>
        <w:rPr>
          <w:b/>
        </w:rPr>
        <w:t xml:space="preserve"> 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Szkole Policealnej w Jarocinie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Szkole Policealnej w Jarocinie w zawodzie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w Jaroc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08T12:54:00Z</dcterms:modified>
  <cp:revision>3880</cp:revision>
  <dc:subject/>
  <dc:title>UCHWAŁA nr  /2005</dc:title>
</cp:coreProperties>
</file>