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6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sierp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t>w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 Branżowej Szkole II Stopnia nr 5 w Zespole Szkół Gastronomicznych w Pile w zawo</w:t>
      </w:r>
      <w:bookmarkStart w:id="7" w:name="_Hlk107561145"/>
      <w:r>
        <w:rPr>
          <w:b/>
        </w:rPr>
        <w:t>d</w:t>
      </w:r>
      <w:bookmarkEnd w:id="2"/>
      <w:bookmarkEnd w:id="3"/>
      <w:bookmarkEnd w:id="4"/>
      <w:bookmarkEnd w:id="6"/>
      <w:bookmarkEnd w:id="7"/>
      <w:r>
        <w:rPr>
          <w:b/>
        </w:rPr>
        <w:t xml:space="preserve">zie </w:t>
      </w:r>
      <w:bookmarkEnd w:id="1"/>
      <w:r>
        <w:rPr>
          <w:b/>
        </w:rPr>
        <w:t>technik żywienia i usług gastronomicznych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5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Branżowej Szkole II Stopnia nr 5 w Zespole Szkół Gastronomicznych w Pile w zawodzie technik żywienia i usług gastronomicznych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6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I Stopnia nr 5 w Zespole Szkół Gastronomicznych w Pil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8-08T12:54:00Z</dcterms:modified>
  <cp:revision>3839</cp:revision>
  <dc:subject/>
  <dc:title>UCHWAŁA nr  /2005</dc:title>
</cp:coreProperties>
</file>