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7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lutego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>w</w:t>
      </w:r>
      <w:bookmarkStart w:id="1" w:name="_Hlk165967002"/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 xml:space="preserve"> </w:t>
      </w:r>
      <w:bookmarkStart w:id="6" w:name="_Hlk184884149"/>
      <w:r>
        <w:rPr>
          <w:b/>
        </w:rPr>
        <w:t>Szkole Policealnej "Cosinus Plus" w Poznaniu w za</w:t>
      </w:r>
      <w:bookmarkEnd w:id="1"/>
      <w:bookmarkEnd w:id="2"/>
      <w:bookmarkEnd w:id="3"/>
      <w:bookmarkEnd w:id="5"/>
      <w:r>
        <w:rPr>
          <w:b/>
        </w:rPr>
        <w:t>wod</w:t>
      </w:r>
      <w:bookmarkEnd w:id="6"/>
      <w:r>
        <w:rPr>
          <w:b/>
        </w:rPr>
        <w:t>ach: asystentka stomatologiczna, florysta, higienistka stomatologiczna, technik administracji, technik bezpieczeństwa i higieny pracy, technik usług kosmetycznych, terapeuta zajęciowy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4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4 r. poz. 475, ze zm.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4 r. poz. 737, ze zm.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 w Szkole Policealnej "Cosinus Plus" w Poznaniu w zawodach: asystentka stomatologiczna, florysta, higienistka stomatologiczna, technik administracji, technik bezpieczeństwa i higieny pracy, technik usług kosmetycznych, terapeuta zajęciowy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ach jest wymagane w przypadku, gdy ww. zawody nie będą wskazane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7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Szkoły Policealnej "Cosinus Plus" w Poznaniu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5-01-08T10:06:00Z</dcterms:modified>
  <cp:revision>3496</cp:revision>
  <dc:subject/>
  <dc:title>UCHWAŁA nr  /2005</dc:title>
</cp:coreProperties>
</file>