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</w:r>
      <w:bookmarkStart w:id="1" w:name="_Hlk187672001"/>
      <w:r>
        <w:rPr>
          <w:b/>
        </w:rPr>
        <w:t>w</w:t>
      </w:r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 xml:space="preserve"> </w:t>
      </w:r>
      <w:bookmarkStart w:id="7" w:name="_Hlk184884149"/>
      <w:r>
        <w:rPr>
          <w:b/>
        </w:rPr>
        <w:t>Szkole Policealnej Medicus w Poznaniu w za</w:t>
      </w:r>
      <w:bookmarkEnd w:id="2"/>
      <w:bookmarkEnd w:id="3"/>
      <w:bookmarkEnd w:id="4"/>
      <w:bookmarkEnd w:id="6"/>
      <w:r>
        <w:rPr>
          <w:b/>
        </w:rPr>
        <w:t xml:space="preserve">wodzie </w:t>
      </w:r>
      <w:bookmarkEnd w:id="7"/>
      <w:r>
        <w:rPr>
          <w:b/>
        </w:rPr>
        <w:t>flor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</w:t>
      </w:r>
      <w:bookmarkStart w:id="8" w:name="_Hlk187672022"/>
      <w:r>
        <w:rPr/>
        <w:t xml:space="preserve">Szkole Policealnej Medicus w Poznaniu </w:t>
      </w:r>
      <w:bookmarkEnd w:id="8"/>
      <w:r>
        <w:rPr/>
        <w:t>w zawodzie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Medicus w Poznaniu spełnił wymagania formalne </w:t>
        <w:br/>
        <w:t>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16T06:52:00Z</dcterms:modified>
  <cp:revision>3448</cp:revision>
  <dc:subject/>
  <dc:title>UCHWAŁA nr  /2005</dc:title>
</cp:coreProperties>
</file>